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159385</wp:posOffset>
            </wp:positionV>
            <wp:extent cx="1668780" cy="1638935"/>
            <wp:effectExtent l="0" t="0" r="0" b="0"/>
            <wp:wrapTight wrapText="bothSides">
              <wp:wrapPolygon edited="0">
                <wp:start x="-502" y="-415"/>
                <wp:lineTo x="-502" y="21939"/>
                <wp:lineTo x="30261" y="21939"/>
                <wp:lineTo x="30261" y="-415"/>
                <wp:lineTo x="-502" y="-415"/>
              </wp:wrapPolygon>
            </wp:wrapTight>
            <wp:docPr id="1" name="tab-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-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" t="1851" r="28195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5275</wp:posOffset>
            </wp:positionH>
            <wp:positionV relativeFrom="paragraph">
              <wp:posOffset>-325755</wp:posOffset>
            </wp:positionV>
            <wp:extent cx="2466975" cy="447675"/>
            <wp:effectExtent l="0" t="0" r="0" b="0"/>
            <wp:wrapTight wrapText="bothSides">
              <wp:wrapPolygon edited="0">
                <wp:start x="-79" y="0"/>
                <wp:lineTo x="-79" y="21130"/>
                <wp:lineTo x="21599" y="21130"/>
                <wp:lineTo x="21599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Erfassungsbogen Freizeitanbie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36415</wp:posOffset>
                </wp:positionH>
                <wp:positionV relativeFrom="paragraph">
                  <wp:posOffset>327660</wp:posOffset>
                </wp:positionV>
                <wp:extent cx="460375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25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itte füllen Sie das Formular </w:t>
      </w:r>
      <w:r>
        <w:rPr>
          <w:rFonts w:cs="Arial" w:ascii="Arial" w:hAnsi="Arial"/>
          <w:b/>
          <w:sz w:val="22"/>
          <w:szCs w:val="22"/>
          <w:u w:val="single"/>
        </w:rPr>
        <w:t>vollständig</w:t>
      </w:r>
      <w:r>
        <w:rPr>
          <w:rFonts w:cs="Arial" w:ascii="Arial" w:hAnsi="Arial"/>
          <w:sz w:val="22"/>
          <w:szCs w:val="22"/>
        </w:rPr>
        <w:t xml:space="preserve"> am Computer aus (um in das nächste Feld zu kommen, können Sie einfach die Tab-Taste drücken) und senden es per E-Mail a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n-katrin.krueger@ostseefjordschlei.d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udem benötigen wir Fotos als </w:t>
      </w:r>
      <w:r>
        <w:rPr>
          <w:rFonts w:cs="Arial" w:ascii="Arial" w:hAnsi="Arial"/>
          <w:b/>
          <w:sz w:val="22"/>
          <w:szCs w:val="22"/>
          <w:u w:val="single"/>
        </w:rPr>
        <w:t>digitale, druckfähige, hochaufgelöste</w:t>
      </w:r>
      <w:r>
        <w:rPr>
          <w:rFonts w:cs="Arial" w:ascii="Arial" w:hAnsi="Arial"/>
          <w:sz w:val="22"/>
          <w:szCs w:val="22"/>
        </w:rPr>
        <w:t xml:space="preserve"> Dateien per Mail. Sie können im Internet bis zu 3 Bilder dar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das Ausfüllen aus technischen Gründen am PC nicht möglich sein sollte, können Sie das Formular auch gern ausdrucken, in Druckbuchstaben ausfüllen und dann per Fax (04621-850055) oder Post (Ostseefjord Schlei GmbH, Plessenstraße 7, 24837 Schleswig) zurückschic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Bitte nur </w:t>
      </w:r>
      <w:r>
        <w:rPr>
          <w:rFonts w:cs="Arial" w:ascii="Arial" w:hAnsi="Arial"/>
          <w:b/>
          <w:i/>
          <w:sz w:val="22"/>
          <w:szCs w:val="22"/>
        </w:rPr>
        <w:t xml:space="preserve">eine Kategorie </w:t>
      </w:r>
      <w:r>
        <w:rPr>
          <w:rFonts w:cs="Arial" w:ascii="Arial" w:hAnsi="Arial"/>
          <w:i/>
          <w:sz w:val="22"/>
          <w:szCs w:val="22"/>
        </w:rPr>
        <w:t>ankreuzen.)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7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z.B. Fahrradverleih, Tierpark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70198936"/>
            <w:bookmarkStart w:id="1" w:name="__Fieldmark__0_127019893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nomie</w:t>
            </w:r>
            <w:bookmarkStart w:id="2" w:name="Kontrollkästchen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z.B. auch Imbiss)       </w:t>
            </w:r>
            <w:r>
              <w:rPr>
                <w:rFonts w:cs="Arial" w:ascii="Arial" w:hAnsi="Arial"/>
                <w:i/>
                <w:sz w:val="28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270198936"/>
            <w:bookmarkStart w:id="4" w:name="__Fieldmark__1_1270198936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2"/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u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z.B. Mussen)                        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1270198936"/>
            <w:bookmarkStart w:id="6" w:name="__Fieldmark__2_1270198936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handwerk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z.B. Atelier)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1270198936"/>
            <w:bookmarkStart w:id="8" w:name="__Fieldmark__3_1270198936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2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 Produk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z.B. Lebensmittel)   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270198936"/>
            <w:bookmarkStart w:id="10" w:name="__Fieldmark__4_1270198936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2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z.B. Wassersport &amp; Schifffahrt)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1270198936"/>
            <w:bookmarkStart w:id="12" w:name="__Fieldmark__5_1270198936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2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mping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1270198936"/>
            <w:bookmarkStart w:id="14" w:name="__Fieldmark__6_1270198936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28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Angebo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270198936"/>
            <w:bookmarkStart w:id="16" w:name="__Fieldmark__7_1270198936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2" w:right="567" w:gutter="0" w:header="0" w:top="709" w:footer="0" w:bottom="42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rma / Freizeitanbieter:</w:t>
      </w:r>
      <w:r>
        <w:rPr>
          <w:rFonts w:cs="Arial" w:ascii="Arial" w:hAnsi="Arial"/>
          <w:sz w:val="22"/>
          <w:szCs w:val="22"/>
        </w:rPr>
        <w:t xml:space="preserve"> </w:t>
      </w:r>
      <w:bookmarkStart w:id="17" w:name="Text13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7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/Ansprechpartner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 und Hausnummer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: </w:t>
        <w:tab/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se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Internet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(Telefon-, Mobil-, Faxnummern bitte so darstellen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04621 850056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nummer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Mobil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Fax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schreibungstext Erlebniskar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Kleine Anzeige: max. ca. 250 Zeichen inkl. Leerzeichen, </w:t>
        <w:br/>
        <w:t>Große Anzeige: max. ca. 600 Zeichen inkl. Leerzeiche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schreibungstext Intern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ür das Internet ist auch ein längerer Text möglich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ffnungszeiten:</w:t>
      </w:r>
      <w:r>
        <w:rPr>
          <w:rFonts w:cs="Arial" w:ascii="Arial" w:hAnsi="Arial"/>
          <w:i/>
          <w:sz w:val="22"/>
          <w:szCs w:val="22"/>
        </w:rPr>
        <w:t xml:space="preserve"> (Öffnungszeiten bitte so darstellen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10:00 bis 12:00 Uhr und 13:00 bis 15:00 Uhr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g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reitag: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ag:</w:t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Samstag: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woch:</w:t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Sonntag:</w:t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:</w:t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Sonderzeiten:</w:t>
        <w:tab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ilregion: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eswig &amp; Umgebu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8_1270198936"/>
            <w:bookmarkStart w:id="19" w:name="__Fieldmark__28_127019893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nsen</w:t>
              <w:tab/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9_1270198936"/>
            <w:bookmarkStart w:id="21" w:name="__Fieldmark__29_127019893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peln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0_1270198936"/>
            <w:bookmarkStart w:id="23" w:name="__Fieldmark__30_127019893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tinger Bucht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1_1270198936"/>
            <w:bookmarkStart w:id="25" w:name="__Fieldmark__31_127019893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eidörfer</w:t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2_1270198936"/>
            <w:bookmarkStart w:id="27" w:name="__Fieldmark__32_127019893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us aus der Stadt 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3_1270198936"/>
            <w:bookmarkStart w:id="29" w:name="__Fieldmark__33_127019893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außerhalb der Region als Ausflugszie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169545</wp:posOffset>
                </wp:positionV>
                <wp:extent cx="278765" cy="158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6pt;margin-top:13.35pt;width:21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316855</wp:posOffset>
                </wp:positionH>
                <wp:positionV relativeFrom="paragraph">
                  <wp:posOffset>173355</wp:posOffset>
                </wp:positionV>
                <wp:extent cx="278765" cy="1581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65pt;margin-top:13.65pt;width:21.9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Piktogram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ehrfachnennung möglich!)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03530</wp:posOffset>
                      </wp:positionV>
                      <wp:extent cx="221615" cy="1733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4.75pt;margin-top:23.9pt;width:17.4pt;height:13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400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6" t="-64" r="733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milienfreundli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4_1270198936"/>
            <w:bookmarkStart w:id="31" w:name="__Fieldmark__34_127019893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400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794" t="-64" r="484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ietwettertipp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5_1270198936"/>
            <w:bookmarkStart w:id="33" w:name="__Fieldmark__35_127019893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284480</wp:posOffset>
                      </wp:positionV>
                      <wp:extent cx="278765" cy="19621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9.4pt;margin-top:22.4pt;width:21.9pt;height:15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400" cy="285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354" t="-64" r="229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rrierefrei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6_1270198936"/>
            <w:bookmarkStart w:id="35" w:name="__Fieldmark__36_127019893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00" cy="288290"/>
                  <wp:effectExtent l="0" t="0" r="0" b="0"/>
                  <wp:docPr id="1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Hunde erlaubt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7_1270198936"/>
            <w:bookmarkStart w:id="37" w:name="__Fieldmark__37_127019893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0195" cy="2851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562" t="-64" r="-31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ranstaltungen und/oder Führungen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8_1270198936"/>
            <w:bookmarkStart w:id="39" w:name="__Fieldmark__38_127019893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5270" cy="2914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Ladestatio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9_1270198936"/>
            <w:bookmarkStart w:id="41" w:name="__Fieldmark__39_127019893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sectPr>
      <w:type w:val="continuous"/>
      <w:pgSz w:w="11906" w:h="16838"/>
      <w:pgMar w:left="992" w:right="567" w:gutter="0" w:header="0" w:top="709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n-katrin.krueger@ostseefjordschlei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D38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9:00Z</dcterms:created>
  <dc:creator>m.lenz</dc:creator>
  <dc:description/>
  <cp:keywords/>
  <dc:language>en-US</dc:language>
  <cp:lastModifiedBy>Ann-Katrin Krüger</cp:lastModifiedBy>
  <cp:lastPrinted>2013-12-04T11:04:00Z</cp:lastPrinted>
  <dcterms:modified xsi:type="dcterms:W3CDTF">2023-01-12T13:47:00Z</dcterms:modified>
  <cp:revision>6</cp:revision>
  <dc:subject/>
  <dc:title/>
</cp:coreProperties>
</file>